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Wprowadzenie do filmu „C.K. Dezerterzy” reż. Janusz Maje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ubiegłym roku upłynęło sto lat od wybuchu I wojny światowej. W wyniku tego konfliktu Polska odzyskała niepodległość po 123 latach zaborów, Zmieniła się również mapa polityczna Europy – upadły cesarstwa Hohenzollernów, Habsburgów i Romanowów, a na ich gruzach powstały nowe państwa. Pewne zmiany nastąpiły również na innych kontynentach. Jest to więc jedno z najważniejszych wydarzeń nie tylko w dziejach Polski, ale i historii powszechnej. Nadarza się więc doskonała okazja, by w lekki i nieco satyryczny sposób przybliżyć pasażerom IKFON „Pociąg” armię Austro-Węgier, będącą jedną ze stron tego konfliktu. Warto przy tej okazji wspomnieć, że w c.k. armii służyło sporo Polaków. W 1910 roku było ich w sumie 7,7%, stanowiąc piątą grupę narodowościową pod względem liczebności w armii. Rekrutowali się z terenów Galicji i częściowo z Górnego Śląska. Stąd z dużą dozą prawdopodobieństwa można założyć, że przodkowie dzisiejszych mieszkańców tych ziem oraz repatriantów z zachodniej Ukrainy służyli pod czarno-żółtym sztandarem, gdyż w armii tej od 1868 roku istniał powszechny obowiązek służby wojskowej dla wszystkich mężczyzn, którzy ukończyli 21 la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praszam więc pasażerów IKFON „Pociąg” w fascynującą podróż w czasie i przestrzeni do roku 1918 po krajach wielonarodowościowej monarchii austro-węgierski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kcja filmu zaczyna się pod koniec I wojny światowej, w Sátoraljaújhely – prowincjonalnym miasteczku Austro-Węgier. Do kompanii wartowniczej strzegącej obozu włoskich jeńców przybywa nowy zastępca dowódcy, służbista porucznik Franz von Nogay. Zamierza przekształcić zbieraninę maruderów i dekowników w prawdziwe cesarsko-królewskie wojsko. Tymczasem służący w niej Polak, szeregowy Jan Kaniowski – znany jako Kania – wraz z Węgrem Benedekiem i żydowskim krawcem z Wiednia, Haberem planują dezercję z koszar. Pieniądze, które są im do tego potrzebne, zdobywają szantażując przyjezdnych klientów miejscowego domu publicznego i restauracji. Po zdobyciu odpowiednich dokumentów przyjaciele uciekają, zabierając ze sobą jeszcze włoskiego jeńca Baldiniego i Czecha Chudeja. W piątkę wsiadają do pociągu jadącego do Koszyc. Po krótkim acz intensywnym pobycie w mieście wyruszają w dalszą drogę. Po licznych perypetiach w Budapeszcie, Trenczynie i Pieszczanach zostają schwytani i aresztowani przez żandarmerię i postawieni przed sądem woje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A oto w kilku żołnierskich słowach informacje o filmie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C.K. Dezerterzy” są polsko-węgierską komedią z 1985 roku. Film w reżyserii Janusza Majewskiego powstał na podstawie powieści Kazimierza Sejdy pod tym samym tytułem. Książka dostępna jest również w wersji audio w DZDN. Na rynku ukazał się także audiobook czytany przez Wiktora Zborowskiego, który wcielił się w filmie w postać Moritza Habera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>jednego z tytułowych dezerterów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braz Majewskiego miał swoją premierę 22 września 1986 roku. Czas trwania produkcji wynosi 154 minuty. Luźną kontynuacją filmu jest nakręcone dwanaście lat później, również przez Janusza Majewskiego „Złoto dezerterów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ceny w koszarach kręcono na terenie twierdzy Modlin, która podczas Wielkiej Wojny znajdowała się na obszarze Imperium Rosyjskiego. Natomiast sceny z Budapesztu powstawały w stolicy Węgi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 uwagi na bardzo rozbudowaną obsadę aktorską ograniczyłem się do podania najważniejszych osób, pomijając liczne postacie epizodyczne:</w:t>
      </w:r>
    </w:p>
    <w:p>
      <w:pPr>
        <w:pStyle w:val="Normal"/>
        <w:jc w:val="both"/>
        <w:rPr/>
      </w:pPr>
      <w:r>
        <w:rPr>
          <w:b/>
          <w:sz w:val="28"/>
        </w:rPr>
        <w:t>Marek Kondrat</w:t>
      </w:r>
      <w:r>
        <w:rPr>
          <w:sz w:val="28"/>
        </w:rPr>
        <w:t xml:space="preserve">  – freiter Jan "Kania" Kaniowsk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oltán Bezerédy</w:t>
      </w:r>
      <w:r>
        <w:rPr>
          <w:sz w:val="28"/>
        </w:rPr>
        <w:t xml:space="preserve"> – Benedek Lajos (polski głos Jerzy Bończak)</w:t>
      </w:r>
    </w:p>
    <w:p>
      <w:pPr>
        <w:pStyle w:val="Normal"/>
        <w:jc w:val="both"/>
        <w:rPr/>
      </w:pPr>
      <w:r>
        <w:rPr>
          <w:b/>
          <w:sz w:val="28"/>
        </w:rPr>
        <w:t>Wiktor Zborowski</w:t>
      </w:r>
      <w:r>
        <w:rPr>
          <w:sz w:val="28"/>
        </w:rPr>
        <w:t xml:space="preserve"> – Moritz Haber</w:t>
      </w:r>
    </w:p>
    <w:p>
      <w:pPr>
        <w:pStyle w:val="Normal"/>
        <w:jc w:val="both"/>
        <w:rPr/>
      </w:pPr>
      <w:r>
        <w:rPr>
          <w:b/>
          <w:sz w:val="28"/>
        </w:rPr>
        <w:t>Róbert Koltai</w:t>
      </w:r>
      <w:r>
        <w:rPr>
          <w:sz w:val="28"/>
        </w:rPr>
        <w:t xml:space="preserve"> – Chudej, czeski drukarz z Pragi (polski głos – Andrzej Gawroński)</w:t>
      </w:r>
    </w:p>
    <w:p>
      <w:pPr>
        <w:pStyle w:val="Normal"/>
        <w:jc w:val="both"/>
        <w:rPr/>
      </w:pPr>
      <w:r>
        <w:rPr>
          <w:b/>
          <w:sz w:val="28"/>
        </w:rPr>
        <w:t>Jacek Sas-Uhrynowski</w:t>
      </w:r>
      <w:r>
        <w:rPr>
          <w:sz w:val="28"/>
        </w:rPr>
        <w:t xml:space="preserve"> – włoski jeniec wojenny Giuseppe Baldini ( mianowany ordynansem von Nogaya)</w:t>
      </w:r>
    </w:p>
    <w:p>
      <w:pPr>
        <w:pStyle w:val="Normal"/>
        <w:jc w:val="both"/>
        <w:rPr/>
      </w:pPr>
      <w:r>
        <w:rPr>
          <w:b/>
          <w:sz w:val="28"/>
        </w:rPr>
        <w:t>Wojciech Pokora</w:t>
      </w:r>
      <w:r>
        <w:rPr>
          <w:sz w:val="28"/>
        </w:rPr>
        <w:t xml:space="preserve"> – Oberleutnant Franz von Noga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na </w:t>
      </w:r>
      <w:r>
        <w:rPr>
          <w:b/>
          <w:color w:val="333333"/>
          <w:sz w:val="28"/>
          <w:szCs w:val="28"/>
          <w:lang w:val="en-US"/>
        </w:rPr>
        <w:t>Gornostaj</w:t>
      </w:r>
      <w:r>
        <w:rPr>
          <w:sz w:val="28"/>
        </w:rPr>
        <w:t xml:space="preserve"> – Mitzi</w:t>
      </w:r>
    </w:p>
    <w:p>
      <w:pPr>
        <w:pStyle w:val="Normal"/>
        <w:jc w:val="both"/>
        <w:rPr/>
      </w:pPr>
      <w:r>
        <w:rPr>
          <w:b/>
          <w:sz w:val="28"/>
        </w:rPr>
        <w:t>Kalina Jędrusik</w:t>
      </w:r>
      <w:r>
        <w:rPr>
          <w:sz w:val="28"/>
        </w:rPr>
        <w:t xml:space="preserve"> – Madame Elli</w:t>
      </w:r>
    </w:p>
    <w:p>
      <w:pPr>
        <w:pStyle w:val="Normal"/>
        <w:jc w:val="both"/>
        <w:rPr/>
      </w:pPr>
      <w:r>
        <w:rPr>
          <w:b/>
          <w:sz w:val="28"/>
        </w:rPr>
        <w:t>Krzysztof Kowalewski</w:t>
      </w:r>
      <w:r>
        <w:rPr>
          <w:sz w:val="28"/>
        </w:rPr>
        <w:t xml:space="preserve"> – szef kompanii</w:t>
      </w:r>
    </w:p>
    <w:p>
      <w:pPr>
        <w:pStyle w:val="Normal"/>
        <w:jc w:val="both"/>
        <w:rPr/>
      </w:pPr>
      <w:r>
        <w:rPr>
          <w:b/>
          <w:sz w:val="28"/>
        </w:rPr>
        <w:t>Zbigniew Zapasiewicz</w:t>
      </w:r>
      <w:r>
        <w:rPr>
          <w:sz w:val="28"/>
        </w:rPr>
        <w:t xml:space="preserve"> – kapitan Wagn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żyseria:</w:t>
      </w:r>
      <w:r>
        <w:rPr>
          <w:sz w:val="28"/>
        </w:rPr>
        <w:t xml:space="preserve"> Janusz Majewsk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cenariusz:</w:t>
      </w:r>
      <w:r>
        <w:rPr>
          <w:sz w:val="28"/>
        </w:rPr>
        <w:t xml:space="preserve"> Janusz Majewski i Pavel Hajný</w:t>
      </w:r>
    </w:p>
    <w:p>
      <w:pPr>
        <w:pStyle w:val="Normal"/>
        <w:jc w:val="both"/>
        <w:rPr/>
      </w:pPr>
      <w:r>
        <w:rPr>
          <w:b/>
          <w:sz w:val="28"/>
        </w:rPr>
        <w:t>Muzyka:</w:t>
      </w:r>
      <w:r>
        <w:rPr>
          <w:sz w:val="28"/>
        </w:rPr>
        <w:t xml:space="preserve"> Gyorgy Selmeczy</w:t>
      </w:r>
    </w:p>
    <w:p>
      <w:pPr>
        <w:pStyle w:val="Normal"/>
        <w:jc w:val="both"/>
        <w:rPr/>
      </w:pPr>
      <w:r>
        <w:rPr>
          <w:b/>
          <w:sz w:val="28"/>
        </w:rPr>
        <w:t>Zdjęcia:</w:t>
      </w:r>
      <w:r>
        <w:rPr>
          <w:sz w:val="28"/>
        </w:rPr>
        <w:t xml:space="preserve"> Witold Adamek</w:t>
      </w:r>
    </w:p>
    <w:p>
      <w:pPr>
        <w:pStyle w:val="Normal"/>
        <w:jc w:val="both"/>
        <w:rPr/>
      </w:pPr>
      <w:r>
        <w:rPr>
          <w:b/>
          <w:sz w:val="28"/>
        </w:rPr>
        <w:t>Scenografia:</w:t>
      </w:r>
      <w:r>
        <w:rPr>
          <w:sz w:val="28"/>
        </w:rPr>
        <w:t xml:space="preserve"> Andrzej Haliński, Gabor Dora</w:t>
      </w:r>
    </w:p>
    <w:p>
      <w:pPr>
        <w:pStyle w:val="Normal"/>
        <w:jc w:val="both"/>
        <w:rPr/>
      </w:pPr>
      <w:r>
        <w:rPr>
          <w:b/>
          <w:sz w:val="28"/>
        </w:rPr>
        <w:t>Montaż:</w:t>
      </w:r>
      <w:r>
        <w:rPr>
          <w:sz w:val="28"/>
        </w:rPr>
        <w:t xml:space="preserve"> Elżbieta Krukowska</w:t>
      </w:r>
    </w:p>
    <w:p>
      <w:pPr>
        <w:pStyle w:val="Normal"/>
        <w:jc w:val="both"/>
        <w:rPr/>
      </w:pPr>
      <w:r>
        <w:rPr>
          <w:b/>
          <w:sz w:val="28"/>
        </w:rPr>
        <w:t>Wytwórnia:</w:t>
      </w:r>
      <w:r>
        <w:rPr>
          <w:sz w:val="28"/>
        </w:rPr>
        <w:t xml:space="preserve"> Zespół Filmowy Zodiak (Studio Filmowe Zodiak), Studio Filmowe Hunni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udiodeskrypcję przygotowała</w:t>
      </w:r>
      <w:r>
        <w:rPr>
          <w:sz w:val="28"/>
        </w:rPr>
        <w:t xml:space="preserve"> Urszula Kiełczewska, a odczytała Hanka Chojnacka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hociaż produkcja Janusza Majewskiego zdobyła stosunkowo niewiele nagród, to jednak uważana jest za klasykę polskiej komedii. Klasykę, na którą składają się doborowa obsada aktorska, wartka akcja, niezła znajomość realiów epoki – wszakże nie pierwszy to film Janusza Majewskiego poświęcony armii austro-węgierskiej w okresie Wielkiej Wojny; „C.K. Dezerterów” poprzedziła bowiem „Lekcja martwego języka”. Mimo to reżyser nie ustrzegł się pewnych błędów. Oto dwa, które zwróciły moją uwagę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sarsko-królewscy dezerterzy zamiast austro-węgierskich karabinów Mannlichera uzbrojeni są w niemieckie Mause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eregowy Jan „Kania” Kaniowski podczas nieudanej próby szantażu majora kontrwywiadu podaje swoją przynależność do 60 pułku piechoty, natomiast na tablicy znajdującej się na budynku koszar widnieje nazwa 65. pułku piecho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iejsce „C.K. Dezerterów” w historii polskiego kina ugruntowało niesłabnące mimo upływu lat zainteresowanie widzów, o czym najlepiej świadczą dość częste emisje filmu w telewi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To nie jest mój największy powód do chwały, mam lepsze filmy w swoim dorobku niż ten, no ale cóż robić takie są wyroki publiczności”, przyznał reżyser „C.K. Dezerterów” w audycji „O wszystkim z kulturą” na antenie radiowej Dwó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awdzie komedia Janusza Majewskiego spotkała się generalnie ze zdecydowanie większym uznaniem widzów niźli krytyków, nie znaczy to jednak, że w świecie filmowym przeszła bez echa, czego najlepszym dowodem są otrzymane nagrody i wyróżnienia:</w:t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</w:rPr>
        <w:t>Złoty talar</w:t>
      </w:r>
      <w:r>
        <w:rPr>
          <w:sz w:val="28"/>
        </w:rPr>
        <w:t xml:space="preserve"> – nagroda Polkino – XI Festiwal Polskich Filmów Fabularnych w Gdańsku; 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sz w:val="28"/>
        </w:rPr>
        <w:t>Złota Kaczka</w:t>
      </w:r>
      <w:r>
        <w:rPr>
          <w:sz w:val="28"/>
        </w:rPr>
        <w:t xml:space="preserve"> – najlepszy film polski – miesięcznik „Film”; 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</w:rPr>
        <w:t>Złote grono</w:t>
      </w:r>
      <w:r>
        <w:rPr>
          <w:sz w:val="28"/>
        </w:rPr>
        <w:t xml:space="preserve"> – Marek Kondrat – najpopularniejszy aktor sezonu za rolę w "C.K. Dezerterach” – XVII Lubuskie Lato Filmowe w Łagowie; 1987</w:t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</w:rPr>
        <w:t>nagroda ministra kultury i sztuki</w:t>
      </w:r>
      <w:r>
        <w:rPr>
          <w:sz w:val="28"/>
        </w:rPr>
        <w:t xml:space="preserve"> za film "C.K. Dezerterzy" – Janusz Majewski; 19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kty i mity na temat dezercji w c.k. arm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glądając obraz Majewskiego trzeba pamiętać, że jest to komedia, a więc pewne sytuacje zostały umyślnie przejaskrawione. Należy też mieć na uwadze, że prezentowany w filmie rozkład c.k. armii dominował jedynie w końcowym okresie I wojny światowej. W pierwszych latach trwania konfliktu armia Austro-Węgier odznaczała się wysokim morale. Pomimo walki na kilku frontach jednocześnie potrafiła, np.: w latach 1916-1917 stawiać twardy opór równocześnie Rosjanom, Włochom i Rumun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zatem skąd tak duża liczba c.k. dezerterów pod koniec wojn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zyn rozkładu w c.k. armii było kilka: przedłużająca się wojna, braki i opóźnienia w zaopatrzeniu w broń i żywność, a co za tym idzie częsty głód na froncie, śmierć w 1916 roku powszechnie szanowanego cesarza Franciszka Józefa I, uważanego obok armii za najważniejsze spoiwo tej wielonarodowej monarchii. Jego następca cesarz Karol I – nawiasem mówiąc beatyfikowany przez Jana Pawła II – panujący do końca I wojny, dążył do zawarcia pokoju. W końcu również ogromne straty ludzkie poniesione w czasie wojny. Po rewolucji październikowej wielu jeńców wróciło z niewoli rosyjskiej do kraju zarażonych ideą bolszewizmu, która nie akceptowała monarchii.</w:t>
      </w:r>
    </w:p>
    <w:p>
      <w:pPr>
        <w:pStyle w:val="Normal"/>
        <w:ind w:firstLine="708"/>
        <w:jc w:val="both"/>
        <w:rPr/>
      </w:pPr>
      <w:r>
        <w:rPr>
          <w:sz w:val="28"/>
        </w:rPr>
        <w:t>Wraz z coraz wyraźniejszą przewagą państw Ententy i trudnościami państw centralnych coraz silniejsze były dążenia niepodległościowe poszczególnych narodowości wchodzących w skład habsburskiej monarchii.</w:t>
      </w:r>
    </w:p>
    <w:p>
      <w:pPr>
        <w:pStyle w:val="Normal"/>
        <w:jc w:val="both"/>
        <w:rPr/>
      </w:pPr>
      <w:r>
        <w:rPr>
          <w:sz w:val="28"/>
        </w:rPr>
        <w:t xml:space="preserve">Polskich żołnierzy zniechęciły do walki w cesarsko-królewskiej armii głównie dwa wydarzenia: 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rozwiązanie Legionów Polskich po tzw. kryzysie przysięgowym w lipcu 1917 roku, kiedy to I i III brygada Legionów odmówiły przysięgi również na wierność cesarzowi Niemiec Wilhelmowi, w konsekwencji czego zostały rozwiązane, a ich żołnierze i oficerowie internowani lub wcieleni w szeregi armii państw centralnych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skrajnie niekorzystne postanowienia traktatu brzeskiego z 9 lutego 1918 roku, na mocy którego Niemcy i Austro-Węgry oddawały świeżo utworzonej Ukraińskiej Republice Ludowej ziemie rdzennie polskie: Chełmszczyznę z miastem Chełmem i część Podlasia w zamian za dostarczenie im miliona ton zboża do końca czerwca 1918 r.</w:t>
      </w:r>
    </w:p>
    <w:p>
      <w:pPr>
        <w:pStyle w:val="Normal"/>
        <w:jc w:val="both"/>
        <w:rPr/>
      </w:pPr>
      <w:r>
        <w:rPr>
          <w:sz w:val="28"/>
        </w:rPr>
        <w:t>Do tych przyczyn dochodziły czynniki ludzkiej natury występujące niezależnie od barwy noszonego munduru jak strach przed śmiercią, kalectwem, bardzo trudne warunki życia na froncie czy rozłąka z najbliższy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woli sprawiedliwości należy jednak oddać, że armia austro-węgierska odegrała dużą rolę w tworzeniu sił zbrojnych odradzającej się Polski. To właśnie u boku c.k. armii 16 sierpnia 1914 roku zostały utworzone Legiony Polskie jako oddzielna formacja wojskowa, stając się zalążkiem nie tylko armii II Rzeczpospolitej, ale i jej elity politycznej. W armii austro-węgierskiej służyło wielu bardzo dobrych dowódców polskiego pochodzenia, których umiejętności i doświadczenie okazały się bezcenne podczas obrony świeżo odzyskanej niepodległ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zy do dysku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Jaki obraz c.k. armii wyłania się z filmu Janusza Majewskiego? Chociaż bowiem na plan pierwszy wysuwają się tytułowi cesarsko-królewscy dezerterzy, to jednak w tle mamy bogatą galerię innych wojskowych.</w:t>
      </w:r>
    </w:p>
    <w:p>
      <w:pPr>
        <w:pStyle w:val="Normal"/>
        <w:jc w:val="both"/>
        <w:rPr/>
      </w:pPr>
      <w:r>
        <w:rPr>
          <w:sz w:val="28"/>
        </w:rPr>
        <w:t>2. Czeski sierżant na stacji w Trenczynie w rozmowie z Chudejem tak puentuje wojnę „Wszystko to jest wielki cyrk i dom wariatów”. Co sądzicie Państwo o takim dość radosnym przedstawianiu wojny w sztuc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 obrazie Majewskiego jest bardzo bogata ścieżka muzyczna. Czy przyczyniła się ona do stworzenia klimatu tego filmu? Czy pomagała oddać nastrój tamtych lat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„Bo ty mnie już nie kochasz! Stałam Ci się obojętna!” – wyrzucała Mitzi Kani. Jak określiliby Państwo to co łączyło Kanię i Mitz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„C.K. Dezerterzy” to jeden z najdłuższych filmów prezentowanych w ramach IKFON „Pociąg”. Stąd pytanie: czy długość produkcji ma dla Państwa znaczenie? Czy preferujecie Państwo filmy krótsze, dłuższe czy czas trwania seansu nie odgrywa większej rol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Jak oceniają Państwo audiodeskrypcję? Co Państwa zdaniem w tym filmie było jej mocną, a co nieco słabszą stroną? Przy okazji malutki test na tak przecież potrzebną w wojsku czujność. Pani czytająca audiodeskrypcję w pewnym momencie wykazała się niekonsekwencją i bardzo znacząco awansowała pewnego oficera. Ciekaw jestem czy zwrócili Państwo uwagę o kogo chodził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powiedzi oraz opinie o filmie uprzejmie proszę nadsyłać w dniach 14-27 grudnia na dobrze już Państwu znany e-mail </w:t>
      </w:r>
      <w:hyperlink r:id="rId2">
        <w:r>
          <w:rPr>
            <w:rStyle w:val="InternetLink"/>
            <w:sz w:val="28"/>
          </w:rPr>
          <w:t>ikfon@defacto.org.pl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też do dyskusji na naszym forum: </w:t>
      </w:r>
      <w:hyperlink r:id="rId3">
        <w:r>
          <w:rPr>
            <w:rStyle w:val="InternetLink"/>
            <w:sz w:val="28"/>
          </w:rPr>
          <w:t>www.ikfon.phorum.pl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Życzę przyjemnego oglądania, </w:t>
      </w:r>
    </w:p>
    <w:p>
      <w:pPr>
        <w:pStyle w:val="Normal"/>
        <w:jc w:val="both"/>
        <w:rPr/>
      </w:pPr>
      <w:r>
        <w:rPr>
          <w:sz w:val="28"/>
        </w:rPr>
        <w:t>Grzegorz Modrzyński – moderator IKFON „Pociąg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fon@defacto.org.pl" TargetMode="External"/><Relationship Id="rId3" Type="http://schemas.openxmlformats.org/officeDocument/2006/relationships/hyperlink" Target="http://www.ikfon.phoru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44:00Z</dcterms:created>
  <dc:creator>TOSHIBA</dc:creator>
  <dc:description/>
  <cp:keywords/>
  <dc:language>en-US</dc:language>
  <cp:lastModifiedBy>MacBook</cp:lastModifiedBy>
  <dcterms:modified xsi:type="dcterms:W3CDTF">2015-11-23T18:45:00Z</dcterms:modified>
  <cp:revision>3</cp:revision>
  <dc:subject/>
  <dc:title>Z uwagi na bardzo rozbudowaną obsadę aktorską lub galerię postaci ograniczyłem się do najważniejszych z nich</dc:title>
</cp:coreProperties>
</file>